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на природный газ, реализуемый населению, и тарифы на тепловую энергию по газовой составляющей снижен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ересмотр тарифов и розничных цен осуществляется ГУТ Воронежской области в связи с принятыми решениями Правительства Российской Федерации по изменению подходов к формированию оптовых цен на газ природный на 2009 год и  ФСТ России о корректировке темпов роста оптовых цен на газ, вводимых с 1 января 2009 го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корректированные оптовые цены на газ, добываемый ОАО «Газпром» и его аффилированными лицами, реализуемый потребителям Российской Федерации с поквартальной разбивкой, утверждены приказом ФСТ РФ от 24.12.2008 № 413-э/1. 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запланированных ростов - 25% для населения и 19,6% для прочих потребителей предусмотрена ежеквартальная индексация уровня оптовых цен на природный газ в течение 2009 года: 1 квартал - 5%; 2 квартал -7%; 3 квартал -7%; 4 квартал - 6,2%. В целом по году оптовые цены на природный газ вырастут в среднем на 17,3% для населения и 16,87% для прочих потребителей.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С учетом этих изменений ГУТ Воронежской области пересмотрело ранее утвержденные для населения розничные цены на природный газ и тарифы на тепловую энергию по котельным, использующим в качестве топлива природный газ. 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риказы Правления ГУТ Воронежской области с соответствующими изменениями будут опубликованы в газете «Воронежский курьер», размещены на официальном сайте (</w:t>
      </w:r>
      <w:hyperlink r:id="rId2">
        <w:r>
          <w:rPr>
            <w:rStyle w:val="InternetLink"/>
            <w:sz w:val="28"/>
            <w:szCs w:val="28"/>
          </w:rPr>
          <w:t>http://web.vrn.ru/rek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о тарифах на тепловую энерги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947"/>
        <w:gridCol w:w="1868"/>
      </w:tblGrid>
      <w:tr>
        <w:trPr>
          <w:trHeight w:val="840" w:hRule="atLeast"/>
        </w:trPr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я о тарифах на тепловую энергию, утвержденных Правлением ГУТ Воронежской области от 31.12.2008г. на 2009г.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оснабжающая организация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ифы 2009г.                            (Без НДС)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б/Гкал 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ннинский муниципальный район</w:t>
            </w:r>
          </w:p>
        </w:tc>
      </w:tr>
      <w:tr>
        <w:trPr>
          <w:trHeight w:val="720" w:hRule="atLeast"/>
        </w:trPr>
        <w:tc>
          <w:tcPr>
            <w:tcW w:w="9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Аннинское молоко" филиал ОАО "Вимм-Билль-Данн"……………………..в горячей во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2,91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…………………………………</w:t>
            </w:r>
            <w:r>
              <w:rPr>
                <w:rFonts w:cs="Times New Roman CYR" w:ascii="Times New Roman CYR" w:hAnsi="Times New Roman CYR"/>
              </w:rPr>
              <w:t>. в пар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5,49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нинское МУП "Инженерные сети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8,71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обро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"Городские тепловые се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6,41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Районные тепловые сети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8,97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огучар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"Богучаркоммунсервис" (горо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7,25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…</w:t>
            </w:r>
            <w:r>
              <w:rPr>
                <w:rFonts w:cs="Times New Roman CYR" w:ascii="Times New Roman CYR" w:hAnsi="Times New Roman CYR"/>
              </w:rPr>
              <w:t>. Села Лебединка, Подколодовка, Лугово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1,6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Строймаш №1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,19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Богучармолоко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8,75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учарская КЭЧ МВО МО РФ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8,85</w:t>
            </w:r>
          </w:p>
        </w:tc>
      </w:tr>
      <w:tr>
        <w:trPr>
          <w:trHeight w:val="373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ородской округ город Борисоглебск -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Борхиммаш", Борисоглебск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7,1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Борисоглебский трикотаж",  (ТФВ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6,79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Энергия", Борисоглебск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1,07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орисоглебский филиал ООО "Воронежтеплоэнерго-Сервис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9,01</w:t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работников "Народное предприятие "Борисоглебский мясоконсервный комбинат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0,93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АО "Керамик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31,85</w:t>
            </w:r>
          </w:p>
        </w:tc>
      </w:tr>
      <w:tr>
        <w:trPr>
          <w:trHeight w:val="373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утурлино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"Бутурлиновская теплосеть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9,3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Бутурлиновский мелькомбинат"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2,90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АО ликеро-водочный завод "Бутурлиновский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6,90</w:t>
            </w:r>
          </w:p>
        </w:tc>
      </w:tr>
      <w:tr>
        <w:trPr>
          <w:trHeight w:val="373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ерхнемамон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Мамон-Теплосеть" (УСН) с. Верхний Мамо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6,20</w:t>
            </w:r>
          </w:p>
        </w:tc>
      </w:tr>
      <w:tr>
        <w:trPr>
          <w:trHeight w:val="373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ерхнеха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Коммунальщик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31,6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"Воронежтеплоэнерго-Сервис", В. Хава районные котельны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81,77</w:t>
            </w:r>
          </w:p>
        </w:tc>
      </w:tr>
      <w:tr>
        <w:trPr>
          <w:trHeight w:val="159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е государственное учреждение комбинат "Опытный" Управления Федерального агенства по государственным резервам по  Центральному федеральному округу., п.Углянец  В.Ха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3,94</w:t>
            </w:r>
          </w:p>
        </w:tc>
      </w:tr>
      <w:tr>
        <w:trPr>
          <w:trHeight w:val="373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робьев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 Воробьевского района "Коммунальное хозяйство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9,79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ибановский муниципальный район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ибановское муниципальное унитарное предприятие "Тепловые сети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3,86</w:t>
            </w:r>
          </w:p>
        </w:tc>
      </w:tr>
      <w:tr>
        <w:trPr>
          <w:trHeight w:val="373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алачее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Воронежтеплоэнерго-Сервис"Калачеевский филиа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1,01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П "Коммунальное хозяйство "Пригородное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6,00</w:t>
            </w:r>
          </w:p>
        </w:tc>
      </w:tr>
      <w:tr>
        <w:trPr>
          <w:trHeight w:val="373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амен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Евдаковский масложировой комбинат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9,25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Теплоэнергетик",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4,0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Прогресс, р.п. Каменка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9,80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Каменский ГорКомХоз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4,16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антемиро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ЖКПП "Коммунальник",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2,78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Митрофановский ремонтно-механический завод "Промавторемонт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7,25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П "Коммунальник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7,87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ашир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П "Колодезянские коммунальные сет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2,41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Каширского сельского поселения"Каширские коммунальные сети".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2,86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скин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Домостроительный комбинат "Лискинский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5,24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"Лискимонтажконструкц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7,06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ал  "МЭЗ Лискинский" ООО "МЭЗ Юг Рус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6,91</w:t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кинская специализированная дистанция тепловых сетей - структурное подразделение Лискинского отделения "ЮВжд" - филиала ОАО "РЖД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30,68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К "Лискинский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,59</w:t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кинская дистанция гражданских сооружений, водоснабжения и водоотведения Лискинского отделения ЮВжд - филиала ОАО "РЖД"  Восточная …..тепло  в пар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5,5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……………………</w:t>
            </w:r>
            <w:r>
              <w:rPr>
                <w:rFonts w:cs="Times New Roman CYR" w:ascii="Times New Roman CYR" w:hAnsi="Times New Roman CYR"/>
              </w:rPr>
              <w:t>..в горячей во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31,8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кинская ДГС, котельн профилакт. "Радон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1,32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рижераторное вагонное депо "Лиски" обособленное структурное подразделение "Рефсервис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5,6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сковая часть  637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8,7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ЖЭП г.Лис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5,0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Лискисахар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3,22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жилищно-эксплуатационное предприятие № 2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2,68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ижнедевиц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Маслодельный завод Нижнедевицкий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0,5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Нижнедевицк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4,94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Вязноватовка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2,53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овоусман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Жилкомэнерго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9,66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Новоусманского района "Новоусманское ЖКХ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1,6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П Никольского сельского поселения "ЖКХ "Масловское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6,10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"Воронежское монтажное управление 2" с. Новая Усмань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1,65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овохопер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Теплосеть" г. Новохоперск 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79,20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льховат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Х ООО "Ольховатский ПТЦ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7,94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строгожский муниципальный район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квартирно-эксплуатационная часть Московского военного округа г. Острогожск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1,34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авлов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  "Павловскводоканал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2,43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  "Павловскводоканал" (сельские котельные)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3,00</w:t>
            </w:r>
          </w:p>
        </w:tc>
      </w:tr>
      <w:tr>
        <w:trPr>
          <w:trHeight w:val="733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етропавлов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П Петропавловского муниципального района ВО "ЖКХ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3,29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ворин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П "Теплосети" г. Поворино 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1,74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дгорен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"Подгоренский цементник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2,25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Спектр-Сервис".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9,26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Управляющая компания "Подгоренский коммунальный центр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3,08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Спектр-Сервис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4,98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монский му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монский филиал ООО  "Воронежтеплоэнерго-Сервис"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7,44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ГОУ СПО "Березовский сельскохозяйственный колледж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8,15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пьев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Тепловое и гостиничное хозяйство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99,10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оссошан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Завод растительных масел "Россошанский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8,9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фирма "Молоко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1,2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ГУ "ИК-8 УФСИН России по Воронеж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5,3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Коттедж-Энерго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8,3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ссошанский филиал ООО"Воронежтеплоэнерго-Сервис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7,8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Стройтэк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1,0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"Теплосеть-Восток".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4,8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"Теплосеть-Юг".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2,88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"Теплосеть-Центр".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1,5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ошанский  филиал ООО "Воронежтеплоэнерго-Сервис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9,6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Минудобрения" теплоэнергия в паре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6,55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энергия в горячей воде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2,25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илукский муниципальный район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БУ ИК-1 УФСИН России по Воронежской огбласти (р.п.Семилуки)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8,1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плоком",  (УСН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8,5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Производственно-технический центр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9,28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Огнеупоржилстрой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8,33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предприятие "Орловлогский коммунальный комплекс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9,0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Землянский коммунальный центр" 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6,91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Стрелицкое ресурсообеспечение" 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9,07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алов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Докучаевский коммунальник" Таловского района 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,87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рновский муниципальный район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П "Коммунальные сети" 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4,55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Хохольский муниципальный район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З "Воронежский областной клинический психиатрический диспансер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1,29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Хохольского городского поселения "Тепловые сети".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1,26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Эртильский муниципальный район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пло мехзавод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8,0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пло Новостройк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2,30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Районная управляющая компания "Эртильская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1,26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ородской округ город Нововоронеж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"Энергия", г.Нововоронеж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4,85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ал ОАО "Концерн Энергоатом" "Нововоронежская атомная станция"……..…в пар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2,34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………………………</w:t>
            </w:r>
            <w:r>
              <w:rPr>
                <w:rFonts w:cs="Times New Roman CYR" w:ascii="Times New Roman CYR" w:hAnsi="Times New Roman CYR"/>
              </w:rPr>
              <w:t>..ГВС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4,33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"Аквасервис" (МУП "Энергия")  в паре для конечных потребителе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4,34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в горячей воде для конечных потребителей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5,97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ородской округ город Воронеж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АО "Воронежская генерирующая компания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ячая вода для целей отоп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8,36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 7-13 кг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2,38</w:t>
            </w:r>
          </w:p>
        </w:tc>
      </w:tr>
      <w:tr>
        <w:trPr>
          <w:trHeight w:val="888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ая энергия, поставляемая с коллекторов ТЭЦ-1 (без учета услуг по передаче тепловой энергии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 7-13 кг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2,30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 острый и редуцированны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8,86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"Воронежстальмост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5,34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ВМЗ" - филиал ФГУП "ГКНПЦ им. М.В. Хруниче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1,99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Финансово-промышленная компания "Космос-Нефть-Газ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9,9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Электросигнал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7,1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плостанц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3,1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Завод железобетонных изделий №2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9,4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Молочный  комбинат "Воронежский"  в пар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3,2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………………………………………</w:t>
            </w:r>
            <w:r>
              <w:rPr>
                <w:rFonts w:cs="Times New Roman CYR" w:ascii="Times New Roman CYR" w:hAnsi="Times New Roman CYR"/>
              </w:rPr>
              <w:t>.тепло в ТФ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7,68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"Воронежский экспериментальный комбикормовый завод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,7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Техоснастк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7,3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Котельная ДСК"    тепло в пар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5,6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</w:rPr>
              <w:t>тепло в горячей во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7,26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Энерговид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5,8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 "Воронежский комбинат строительных материалов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7,01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АО "Воронежское акционерное самолетостроительное общество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3,0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Прогресс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6,7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Работниц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8,78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К    "Воронежский тепличный комбинат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,1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государственная технологическая академ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1,35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ий государственный университе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8,3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фирма "Одежд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7,92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Научно-исследовательский институт лесной генетики и селекции Воронежской области" - филиал ФГУП "НИИЛГиС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3,7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Автоге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,98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Спецстроймеханизац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2,64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АО "Конструкторское бюро химавтоматик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3,5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"ВЗПП-Микрон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,29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ВЭКС" Воронежский экскавато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9,4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Жилищник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6,9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СЖ "Ломоносовское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7,65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Спорт-Индустр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4,7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Электроприбор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2,83</w:t>
            </w:r>
          </w:p>
        </w:tc>
      </w:tr>
      <w:tr>
        <w:trPr>
          <w:trHeight w:val="1093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дистанция гражданских сооружений, водоснабженияи водотведения Лискинского отделения Ювжд, г.Воронеж (газовые и мазутные котельные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1,10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ронжский тепловозоремонтный завод имени Дзержинского - филиал ОАО "РЖД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1,74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ий вагоноремонтный завод  - филиал ОАО "Вогонреммаш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8,48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П "Производственное объединение по обращению с отходам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3,7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ПАТП № 1149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5,5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СИТЭП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,38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Авиакомпания "Воронежави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7,5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хавтокомплект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3,58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"Воронежтеплоэнерго-Сервис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8,96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О "Воронежское монтажное управление 2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8,5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плосбыт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6,4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плосбыт-Сервис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5,49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ительское общество "Оптторг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8,9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 "Теплоэнергоснаб",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0,0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плокомснаб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9,8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"Воронежтеплосеть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41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ал ОАО "Концерн Энергоатом" "Дирекция строящейся Воронежской атомной станции теплоснабжения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7,26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Комбинат мясной Воронежский"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9,2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строительный кооператив "Дом-2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4,8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УК  "Воронежжилсервис"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3,98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Ж "К.И.Т. - сервис 2"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5,0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Ж "Источник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6,5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ТД "Домостроитель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,21</w:t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ГОУДПОС "Воронежский межрегиональный институт переподготовки кадров пищевой и перерабатывающей промышленно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5,2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Воронежсинтезкаучук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3,8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СтройГрад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5,1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Эксплуатирующая компания Реал Инжиниринг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0,87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Строительно-монтажное управление № 44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2,3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Энергетик".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0,76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"Воронежский конденсаторный завод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7,44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Жилстройсервис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2,13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ТЭ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Воронежсинтезкаучук" в пар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,74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Автоматик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ТЭ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П "Жилищно-коммунальное хозяйство Шилово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41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ТЭ</w:t>
            </w:r>
          </w:p>
        </w:tc>
        <w:tc>
          <w:tcPr>
            <w:tcW w:w="6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"Воронежское акционерное самолетостроительное общество"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,51</w:t>
            </w:r>
          </w:p>
        </w:tc>
      </w:tr>
      <w:tr>
        <w:trPr>
          <w:trHeight w:val="28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</w:r>
          </w:p>
        </w:tc>
      </w:tr>
      <w:tr>
        <w:trPr>
          <w:trHeight w:val="28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</w:r>
          </w:p>
        </w:tc>
      </w:tr>
    </w:tbl>
    <w:p>
      <w:pPr>
        <w:pStyle w:val="Normal"/>
        <w:rPr/>
      </w:pPr>
      <w:r>
        <w:rPr/>
        <w:t>УПТЭ – тариф на услуги по передаче тепловой энергии</w:t>
      </w:r>
    </w:p>
    <w:p>
      <w:pPr>
        <w:pStyle w:val="Normal"/>
        <w:rPr/>
      </w:pPr>
      <w:r>
        <w:rPr/>
        <w:t>ТЭ – тариф на тепловую энергию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vrn.ru/re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40:00Z</dcterms:created>
  <dc:creator>Control1</dc:creator>
  <dc:description/>
  <cp:keywords/>
  <dc:language>en-US</dc:language>
  <cp:lastModifiedBy>Цацулин</cp:lastModifiedBy>
  <cp:lastPrinted>2008-12-30T17:12:00Z</cp:lastPrinted>
  <dcterms:modified xsi:type="dcterms:W3CDTF">2009-01-13T06:20:00Z</dcterms:modified>
  <cp:revision>6</cp:revision>
  <dc:subject/>
  <dc:title>Розничные цены на природный газ, реализуемый населению, и тарифы на тепловую энергию по газовой составляющей снижены</dc:title>
</cp:coreProperties>
</file>